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43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25 Şubat, 1983 tarihli birleşiminde kabul olunan "Tartı ve Ölçüler (Değişiklik Yasası", Anayasa'nın 73 . maddesi gereğince, Kıbrıs Türk Federe Devleti Başkanı tarafından Resmî Gazete'de yayınlanmak suretiyle ila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0/1983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ARTI VE ÖLÇÜLER (DEĞİŞİKLİK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 Türk Federe Meclisi aşağıdaki Yasayı yapar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44/19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Tartı ve  Öçüler (Değişiklik) Yasası olarak isimlendirilir ve aşağıda  " Esas Yasa " olarak anılan Tartı vc Ölçüler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65. maddesinin 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. Yasa,. 65. maddesinin ikinci satırında yer alan " beş yıldan " söz dizisi kaIdırılirıak ve yerine " on bir yıldan " söz dizisi konmak suretiyle 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43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 Gazete’de yayınlândığı  tarihten başlayarak 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00:00Z</dcterms:created>
  <dc:creator>SERVET ÖZYILKAN</dc:creator>
  <dc:description/>
  <cp:keywords/>
  <dc:language>en-US</dc:language>
  <cp:lastModifiedBy>canan turkmen</cp:lastModifiedBy>
  <dcterms:modified xsi:type="dcterms:W3CDTF">2006-06-22T08:23:00Z</dcterms:modified>
  <cp:revision>4</cp:revision>
  <dc:subject/>
  <dc:title>TARTI VE ÖLÇÜ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36</vt:lpwstr>
  </property>
  <property fmtid="{D5CDD505-2E9C-101B-9397-08002B2CF9AE}" pid="3" name="_dlc_DocIdItemGuid">
    <vt:lpwstr>0a927150-0f64-48b7-ac80-f81fdfc7e925</vt:lpwstr>
  </property>
  <property fmtid="{D5CDD505-2E9C-101B-9397-08002B2CF9AE}" pid="4" name="_dlc_DocIdUrl">
    <vt:lpwstr>https://evrakcm.gov.ct.tr/siteler/belgeler/Yasalar/_layouts/DocIdRedir.aspx?ID=6EZ6FWJHY7ZQ-2-1736, 6EZ6FWJHY7ZQ-2-1736</vt:lpwstr>
  </property>
</Properties>
</file>